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02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0432-4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6.9.1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чихина Сергея Александ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чихин С.А. в установленный законом срок до 06.09.2024 года не прошел диагностику в БУ ХМАО-Югры «Сургутской клинической психоневрологической больнице», обязанность по прохождению которой возложена на него постановлением мирового судьи судебного участка № 11 Сургутского судебного района города окружного значения Сургута Ханты-Мансийского автономного округа – Югры от 26.07.2024 года, вступившего в законную силу 06.08.2024 года, то есть уклоняется от прохождения диагностики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чихин С.А. в судебном заседании вину признал, ходатайств не заявлял, дополнительно пояснил, что был в ПНД, однако документ ему никакой не дали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Мачихина С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395836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ачихина С.А.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БУ ХМАО-Югра «Сургутская клиническая психоневрологическая больница», согласно которым Мачихина С.А. уклоняется от возложенных на него судом обязанностей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мирового судьи судебного участка № 11 Сургутского судебного района города окружного значения Сургута Ханты-Мансийского автономного округа – Югры от 26.07.2024 года, согласно которому на Мачихина С.А. возложена обязанность пройти диагностику в БУ ХМАО-Югра «Сургутская клиническая психоневрологической больнице»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действия Мачихина С.А. судья квалифицирует по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, наличие заболе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чихина Сергея Александровича признать виновным в совершении административного правонарушения, предусмотренного ст. 6.9.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7 часов 00 минут 23 январ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№ 5-20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